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80" w:right="1652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LISTE DES DELIBERATIONS - CONSEIL MUNICIPAL DU 28/03/2024  </w:t>
      </w:r>
    </w:p>
    <w:p>
      <w:pPr>
        <w:pStyle w:val="Normal"/>
        <w:tabs>
          <w:tab w:val="clear" w:pos="851"/>
          <w:tab w:val="left" w:pos="0" w:leader="none"/>
        </w:tabs>
        <w:ind w:left="284" w:hanging="0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3" w:before="0" w:after="187"/>
        <w:ind w:left="284" w:right="144" w:hanging="0"/>
        <w:jc w:val="both"/>
        <w:textAlignment w:val="baselin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1a (2024-03-01a)</w:t>
      </w:r>
      <w:bookmarkStart w:id="0" w:name="_Hlk117503958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 compte financier unique 2023 budget cantine</w:t>
      </w:r>
      <w:bookmarkEnd w:id="0"/>
      <w:r>
        <w:rPr>
          <w:rFonts w:cs="Arial" w:ascii="Trebuchet MS" w:hAnsi="Trebuchet MS"/>
          <w:b/>
          <w:bCs/>
          <w:smallCaps/>
          <w:sz w:val="22"/>
          <w:szCs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e Conseil Municipal, a voté </w:t>
      </w:r>
      <w:bookmarkStart w:id="1" w:name="_Hlk163133178"/>
      <w:r>
        <w:rPr>
          <w:rFonts w:cs="Arial" w:ascii="Trebuchet MS" w:hAnsi="Trebuchet MS"/>
          <w:sz w:val="18"/>
          <w:szCs w:val="18"/>
        </w:rPr>
        <w:t>à l’unanimité le Compte Financier Unique 2023 du budget Cantine, arrêté ainsi les comptes et affecté le résultat </w:t>
      </w:r>
      <w:bookmarkEnd w:id="1"/>
      <w:r>
        <w:rPr>
          <w:rFonts w:cs="Arial" w:ascii="Trebuchet MS" w:hAnsi="Trebuchet MS"/>
          <w:sz w:val="18"/>
          <w:szCs w:val="18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sz w:val="16"/>
          <w:szCs w:val="16"/>
          <w:u w:val="single"/>
        </w:rPr>
        <w:t>Fonctionnement</w:t>
      </w:r>
      <w:r>
        <w:rPr>
          <w:rFonts w:cs="Arial" w:ascii="Trebuchet MS" w:hAnsi="Trebuchet MS"/>
          <w:sz w:val="16"/>
          <w:szCs w:val="16"/>
        </w:rPr>
        <w:t> :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épenses :</w:t>
      </w:r>
      <w:r>
        <w:rPr>
          <w:rFonts w:cs="Arial" w:ascii="Trebuchet MS" w:hAnsi="Trebuchet MS"/>
          <w:sz w:val="16"/>
          <w:szCs w:val="16"/>
        </w:rPr>
        <w:tab/>
        <w:t>Prévus :</w:t>
        <w:tab/>
        <w:tab/>
        <w:t xml:space="preserve">   285 612.00 €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>Réalisé :</w:t>
        <w:tab/>
        <w:tab/>
        <w:t xml:space="preserve">   251 688.42 €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Recettes :</w:t>
      </w:r>
      <w:r>
        <w:rPr>
          <w:rFonts w:cs="Arial" w:ascii="Trebuchet MS" w:hAnsi="Trebuchet MS"/>
          <w:sz w:val="16"/>
          <w:szCs w:val="16"/>
        </w:rPr>
        <w:tab/>
        <w:t>Prévus :</w:t>
        <w:tab/>
        <w:tab/>
        <w:t xml:space="preserve">   285 612.00 €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16"/>
          <w:szCs w:val="16"/>
        </w:rPr>
        <w:tab/>
        <w:tab/>
        <w:t>Réalisé :</w:t>
        <w:tab/>
        <w:tab/>
        <w:t xml:space="preserve">   247 388.42 €    </w:t>
      </w:r>
      <w:r>
        <w:rPr>
          <w:rFonts w:cs="Arial" w:ascii="Trebuchet MS" w:hAnsi="Trebuchet MS"/>
          <w:b/>
          <w:sz w:val="16"/>
          <w:szCs w:val="16"/>
          <w:u w:val="single"/>
        </w:rPr>
        <w:t>Soit un résultat de clôture de l’exercice</w:t>
      </w:r>
      <w:r>
        <w:rPr>
          <w:rFonts w:cs="Arial" w:ascii="Trebuchet MS" w:hAnsi="Trebuchet MS"/>
          <w:b/>
          <w:sz w:val="16"/>
          <w:szCs w:val="16"/>
        </w:rPr>
        <w:t xml:space="preserve"> : </w:t>
      </w:r>
      <w:r>
        <w:rPr>
          <w:rFonts w:cs="Arial" w:ascii="Trebuchet MS" w:hAnsi="Trebuchet MS"/>
          <w:sz w:val="16"/>
          <w:szCs w:val="16"/>
        </w:rPr>
        <w:t>DEFICIT de 4 300.00 €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1b (2024-03-0</w:t>
      </w:r>
      <w:bookmarkStart w:id="2" w:name="_Hlk117503901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1b)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</w:t>
      </w:r>
      <w:bookmarkEnd w:id="2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 budget primitf 2024 cantine     </w:t>
      </w:r>
    </w:p>
    <w:p>
      <w:pPr>
        <w:pStyle w:val="Normal"/>
        <w:tabs>
          <w:tab w:val="clear" w:pos="851"/>
          <w:tab w:val="left" w:pos="284" w:leader="none"/>
        </w:tabs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e conseil municipal a voté à l’unanimité le Budget Primitif 2024 de la Cantine, il s’établit ainsi : 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DEPENSES DE FONCTIONNEMENT : </w:t>
        <w:tab/>
        <w:t>288 525.00 €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RECETTES DE FONCTIONNEMENT : </w:t>
        <w:tab/>
        <w:t>288 525.00 €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2a (2024-03-02a)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compte financier unique 2023 – budget commune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 a approuvé à l’unanimité le Compte Financier Unique 2023 du budget Commune :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  <w:t>Investissement</w:t>
      </w:r>
      <w:r>
        <w:rPr>
          <w:rFonts w:cs="Arial" w:ascii="Trebuchet MS" w:hAnsi="Trebuchet MS"/>
          <w:bCs/>
          <w:smallCaps/>
          <w:sz w:val="16"/>
          <w:szCs w:val="16"/>
        </w:rPr>
        <w:t> :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</w:rPr>
        <w:t xml:space="preserve">Dépenses : </w:t>
        <w:tab/>
        <w:tab/>
        <w:tab/>
      </w:r>
      <w:r>
        <w:rPr>
          <w:rFonts w:cs="Arial" w:ascii="Trebuchet MS" w:hAnsi="Trebuchet MS"/>
          <w:bCs/>
          <w:smallCaps/>
          <w:sz w:val="16"/>
          <w:szCs w:val="16"/>
        </w:rPr>
        <w:t>Prévus :</w:t>
        <w:tab/>
        <w:tab/>
        <w:t>1 445 026.09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ab/>
        <w:tab/>
        <w:t>Réalisé :</w:t>
        <w:tab/>
        <w:tab/>
        <w:t xml:space="preserve">   632 665.96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ab/>
        <w:tab/>
        <w:t xml:space="preserve">Reste à réaliser : </w:t>
        <w:tab/>
        <w:t xml:space="preserve">   241 037.00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</w:rPr>
        <w:t>Recettes</w:t>
      </w: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>Prévus :</w:t>
        <w:tab/>
        <w:tab/>
        <w:t>1 429 026.09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ab/>
        <w:tab/>
        <w:t>Réalisé :</w:t>
        <w:tab/>
        <w:tab/>
        <w:t xml:space="preserve">   920 441.86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ab/>
        <w:tab/>
        <w:t>Reste à réaliser :</w:t>
        <w:tab/>
        <w:t xml:space="preserve">  102 405.00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  <w:t>Fonctionnement</w:t>
      </w:r>
      <w:r>
        <w:rPr>
          <w:rFonts w:cs="Arial" w:ascii="Trebuchet MS" w:hAnsi="Trebuchet MS"/>
          <w:bCs/>
          <w:smallCaps/>
          <w:sz w:val="16"/>
          <w:szCs w:val="16"/>
        </w:rPr>
        <w:t> :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</w:rPr>
        <w:t>Dépenses</w:t>
      </w: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>Prévus :</w:t>
        <w:tab/>
        <w:tab/>
        <w:t>2 360 701.98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ab/>
        <w:tab/>
        <w:t>Réalisé :</w:t>
        <w:tab/>
        <w:tab/>
        <w:t>1 650 337.94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</w:rPr>
        <w:t>Recettes</w:t>
      </w: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>Prévus :</w:t>
        <w:tab/>
        <w:tab/>
        <w:t>2 340 701.98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ab/>
        <w:tab/>
        <w:t>Réalisé :</w:t>
        <w:tab/>
        <w:tab/>
        <w:t>2 141 476.41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  <w:t>Résultat de clôture de l’exercice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</w:rPr>
        <w:t>Investissement</w:t>
        <w:tab/>
      </w:r>
      <w:r>
        <w:rPr>
          <w:rFonts w:cs="Arial" w:ascii="Trebuchet MS" w:hAnsi="Trebuchet MS"/>
          <w:bCs/>
          <w:smallCaps/>
          <w:sz w:val="16"/>
          <w:szCs w:val="16"/>
        </w:rPr>
        <w:tab/>
        <w:tab/>
        <w:t xml:space="preserve">          </w:t>
        <w:tab/>
        <w:tab/>
        <w:t xml:space="preserve">    287 775.90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</w:rPr>
        <w:t xml:space="preserve">Fonctionnement </w:t>
        <w:tab/>
      </w:r>
      <w:r>
        <w:rPr>
          <w:rFonts w:cs="Arial" w:ascii="Trebuchet MS" w:hAnsi="Trebuchet MS"/>
          <w:bCs/>
          <w:smallCaps/>
          <w:sz w:val="16"/>
          <w:szCs w:val="16"/>
        </w:rPr>
        <w:tab/>
        <w:t xml:space="preserve">           </w:t>
        <w:tab/>
        <w:tab/>
        <w:tab/>
        <w:t xml:space="preserve">   491 138.47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b/>
          <w:bCs/>
          <w:smallCaps/>
          <w:sz w:val="16"/>
          <w:szCs w:val="16"/>
        </w:rPr>
        <w:t>Résultat global</w:t>
        <w:tab/>
      </w:r>
      <w:r>
        <w:rPr>
          <w:rFonts w:cs="Arial" w:ascii="Trebuchet MS" w:hAnsi="Trebuchet MS"/>
          <w:bCs/>
          <w:smallCaps/>
          <w:sz w:val="16"/>
          <w:szCs w:val="16"/>
        </w:rPr>
        <w:tab/>
        <w:tab/>
        <w:tab/>
        <w:t xml:space="preserve"> </w:t>
        <w:tab/>
        <w:t xml:space="preserve">   778 914.37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2b (2024-03-02b)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budget primitf 2024 – budget commune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</w:p>
    <w:p>
      <w:pPr>
        <w:pStyle w:val="Normal"/>
        <w:ind w:left="851" w:hanging="851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851" w:hanging="567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 a approuvé à l’unanimité le Budget Primitif 2024 de la commune qui s’équilibre ainsi 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0"/>
        <w:gridCol w:w="1440"/>
        <w:gridCol w:w="1620"/>
        <w:gridCol w:w="1440"/>
      </w:tblGrid>
      <w:tr>
        <w:trPr/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ONCTIONNEMENT</w:t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VESTISSEMENT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penses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ettes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pens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  <w:t xml:space="preserve">1 567 958,20 €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et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706 590,20 €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 574 769.96 €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 574 769.96 €</w:t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tes à réalis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1 037.00 €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tes à réalis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 405,00 €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 574 769.96 €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 574 769.96 €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dépens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  <w:t>1 808 995.20 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recet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34" w:leader="none"/>
              </w:tabs>
              <w:spacing w:before="80" w:after="8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  <w:t>1 808 995,20 €</w:t>
            </w:r>
          </w:p>
        </w:tc>
      </w:tr>
    </w:tbl>
    <w:p>
      <w:pPr>
        <w:pStyle w:val="Normal"/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3 (2024-03-03)</w:t>
      </w:r>
      <w:bookmarkStart w:id="3" w:name="_Hlk117503873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</w:t>
      </w:r>
      <w:bookmarkEnd w:id="3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>taux d’imposition – commune 2024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  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 a voté à la majorité : 10 voix pour 3% d’augmentation des taux des impôts locaux, 4 voix pour 2% et 2 voix pour 1 %, à savoir : TAXE D’HABITATION (résidences secondaires) : 18.30 % ; TAXE SUR LE FONCIER BATI : 38.01 %, TAXE SUR LE FONCIER NON BATI : 43.69 %.</w:t>
      </w:r>
      <w:r>
        <w:rPr>
          <w:rFonts w:cs="Arial" w:ascii="Trebuchet MS" w:hAnsi="Trebuchet MS"/>
          <w:iCs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bookmarkStart w:id="4" w:name="_Hlk114493515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4 (2024-03-04)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participations scolaires 2024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bookmarkStart w:id="5" w:name="_Hlk114493515"/>
      <w:r>
        <w:rPr>
          <w:rFonts w:cs="Arial" w:ascii="Trebuchet MS" w:hAnsi="Trebuchet MS"/>
          <w:sz w:val="18"/>
          <w:szCs w:val="18"/>
        </w:rPr>
        <w:t>Le conseil municipal approuve l</w:t>
      </w:r>
      <w:bookmarkEnd w:id="5"/>
      <w:r>
        <w:rPr>
          <w:rFonts w:cs="Arial" w:ascii="Trebuchet MS" w:hAnsi="Trebuchet MS"/>
          <w:sz w:val="18"/>
          <w:szCs w:val="18"/>
        </w:rPr>
        <w:t>es participations scolaires suivantes :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8.00 € crédits pour les fournitures scolaires des écoles,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3.50 € par nuitée et par élève pour les classes transplantées des écoles,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25.00 € le forfait communal par élève de l’école Sainte Anne.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bookmarkStart w:id="6" w:name="_Hlk163135354"/>
      <w:bookmarkEnd w:id="6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N °05 (2024-03-05)  demande de subvention a la région et au fonds vert pour le rénovation de la salle municipale    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</w:r>
      <w:bookmarkStart w:id="7" w:name="_Hlk163135354"/>
      <w:bookmarkStart w:id="8" w:name="_Hlk163135354"/>
      <w:bookmarkEnd w:id="8"/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e conseil municipal approuve le projet de restructuration et rénovation énergétique de la salle municipale au stade APS, estimée à 2 290 160 € HT et sollicite des subventions auprès de la Région au titre de l’appel à projets « Rénovation Exemplaire » et à l’Etat au titre du Fonds Vert. </w:t>
      </w:r>
    </w:p>
    <w:p>
      <w:pPr>
        <w:pStyle w:val="Normal"/>
        <w:ind w:left="284" w:hanging="0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N °06 (2024-03-06)  subventions communales aux associations 2024 - additif    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/>
          <w:b/>
          <w:bCs/>
          <w:smallCaps/>
          <w:sz w:val="18"/>
          <w:szCs w:val="18"/>
          <w:u w:val="single"/>
        </w:rPr>
      </w:pPr>
      <w:r>
        <w:rPr>
          <w:rFonts w:cs="Arial" w:ascii="Trebuchet MS" w:hAnsi="Trebuchet MS"/>
          <w:b/>
          <w:bCs/>
          <w:smallCap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/>
      </w:pPr>
      <w:r>
        <w:rPr>
          <w:rFonts w:cs="Arial" w:ascii="Trebuchet MS" w:hAnsi="Trebuchet MS"/>
          <w:sz w:val="18"/>
          <w:szCs w:val="18"/>
        </w:rPr>
        <w:t>Le conseil municipal vote les subventions suivantes : ANIMAJE (fête de la musique) 560.00 €, Amicale Laïque (section animation ruche pédagogique) 232.00 €, Centre de Soins Infirmiers Aigrefeuille 566.00 €, SSIDPP 142.00 €, ADMR 1263.00 €, SEMES 1 212.00 €, Entraid’addict 44 192.00 €, Ligue sclérose en plaques 104.00 €, Association Vacances et Familles 44 64.00 €.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N °07 (2024-03-07)  conseil départemental – participation au fonds de solidarité pour le logement en 2024    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/>
          <w:b/>
          <w:bCs/>
          <w:smallCaps/>
          <w:sz w:val="18"/>
          <w:szCs w:val="18"/>
          <w:u w:val="single"/>
        </w:rPr>
      </w:pPr>
      <w:r>
        <w:rPr>
          <w:rFonts w:cs="Arial" w:ascii="Trebuchet MS" w:hAnsi="Trebuchet MS"/>
          <w:b/>
          <w:bCs/>
          <w:smallCap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vanish/>
        </w:rPr>
      </w:pPr>
      <w:r>
        <w:rPr>
          <w:rFonts w:cs="Arial" w:ascii="Trebuchet MS" w:hAnsi="Trebuchet MS"/>
          <w:sz w:val="18"/>
          <w:szCs w:val="18"/>
        </w:rPr>
        <w:t>Le conseil municipal fixe la participation communale au titre du FSL 2024 à 291.92 € auprès du Conseil Départemental.</w:t>
      </w:r>
      <w:bookmarkStart w:id="9" w:name="_PictureBullets"/>
      <w:bookmarkEnd w:id="9"/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4z0">
    <w:name w:val="WW8Num4z0"/>
    <w:qFormat/>
    <w:rPr>
      <w:rFonts w:ascii="Symbol" w:hAnsi="Symbol" w:cs="Symbol"/>
      <w:smallCap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rebuchet MS" w:hAnsi="Trebuchet MS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nseilCar">
    <w:name w:val="normal conseil Car"/>
    <w:qFormat/>
    <w:rPr>
      <w:rFonts w:ascii="Tahoma" w:hAnsi="Tahoma" w:cs="Tahoma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Normalconseil">
    <w:name w:val="normal conseil"/>
    <w:basedOn w:val="Normal"/>
    <w:qFormat/>
    <w:pPr>
      <w:spacing w:before="12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0:00Z</dcterms:created>
  <dc:creator>utilisateur</dc:creator>
  <dc:description/>
  <cp:keywords/>
  <dc:language>en-US</dc:language>
  <cp:lastModifiedBy>Chantal PICOURLAT</cp:lastModifiedBy>
  <cp:lastPrinted>2024-04-04T15:09:00Z</cp:lastPrinted>
  <dcterms:modified xsi:type="dcterms:W3CDTF">2024-04-04T13:10:00Z</dcterms:modified>
  <cp:revision>2</cp:revision>
  <dc:subject/>
  <dc:title/>
</cp:coreProperties>
</file>